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340"/>
        <w:ind w:right="-384" w:hanging="0"/>
        <w:rPr>
          <w:rFonts w:ascii="標楷體" w:hAnsi="標楷體" w:eastAsia="標楷體" w:cs="Times New Roman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</w:t>
      </w:r>
      <w:r>
        <w:rPr>
          <w:rFonts w:ascii="標楷體" w:hAnsi="標楷體" w:cs="Times New Roman" w:eastAsia="標楷體"/>
          <w:b/>
          <w:bCs/>
          <w:sz w:val="40"/>
        </w:rPr>
        <w:t>簡易水土保持處理</w:t>
      </w:r>
      <w:r>
        <w:rPr>
          <w:rFonts w:ascii="標楷體" w:hAnsi="標楷體" w:cs="Times New Roman" w:eastAsia="標楷體"/>
          <w:b/>
          <w:bCs/>
          <w:sz w:val="40"/>
        </w:rPr>
        <w:t>開</w:t>
      </w:r>
      <w:r>
        <w:rPr>
          <w:rFonts w:ascii="標楷體" w:hAnsi="標楷體" w:cs="Times New Roman" w:eastAsia="標楷體"/>
          <w:b/>
          <w:bCs/>
          <w:sz w:val="40"/>
        </w:rPr>
        <w:t>工申報書</w:t>
      </w:r>
      <w:r>
        <w:rPr>
          <w:rFonts w:ascii="標楷體" w:hAnsi="標楷體" w:cs="Times New Roman" w:eastAsia="標楷體"/>
          <w:b/>
          <w:bCs/>
          <w:sz w:val="40"/>
        </w:rPr>
        <w:t xml:space="preserve"> </w:t>
      </w:r>
    </w:p>
    <w:p>
      <w:pPr>
        <w:pStyle w:val="Style19"/>
        <w:snapToGrid w:val="false"/>
        <w:spacing w:lineRule="atLeast" w:line="300" w:before="0" w:after="180"/>
        <w:ind w:right="516" w:hanging="0"/>
        <w:jc w:val="right"/>
        <w:rPr>
          <w:rFonts w:ascii="標楷體" w:hAnsi="標楷體" w:eastAsia="標楷體" w:cs="Times New Roman"/>
          <w:sz w:val="22"/>
        </w:rPr>
      </w:pPr>
      <w:r>
        <w:rPr>
          <w:rFonts w:ascii="標楷體" w:hAnsi="標楷體" w:cs="Times New Roman" w:eastAsia="標楷體"/>
          <w:sz w:val="22"/>
        </w:rPr>
        <w:t>案件編號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007"/>
        <w:gridCol w:w="2611"/>
        <w:gridCol w:w="1985"/>
        <w:gridCol w:w="2621"/>
      </w:tblGrid>
      <w:tr>
        <w:trPr>
          <w:trHeight w:val="397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受理機關</w:t>
            </w:r>
          </w:p>
        </w:tc>
        <w:tc>
          <w:tcPr>
            <w:tcW w:w="7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4"/>
              </w:rPr>
            </w:pPr>
            <w:r>
              <w:rPr>
                <w:rFonts w:ascii="標楷體" w:hAnsi="標楷體" w:cs="Times New Roman" w:eastAsia="標楷體"/>
                <w:spacing w:val="-12"/>
                <w:sz w:val="24"/>
              </w:rPr>
              <w:t>臺中市政府水利局</w:t>
            </w:r>
          </w:p>
        </w:tc>
      </w:tr>
      <w:tr>
        <w:trPr>
          <w:trHeight w:val="40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2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開發種類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0"/>
              </w:rPr>
              <w:t>於山坡地或森林區內從事本法第十二條第一項各款行為，且挖方及填方加計總和或堆積土石方分別未滿二千立方公尺，適用水土保持計畫審核監督辦法第三條規定之種類及規模（備註二）：</w:t>
            </w:r>
          </w:p>
          <w:p>
            <w:pPr>
              <w:pStyle w:val="Style19"/>
              <w:snapToGrid w:val="false"/>
              <w:spacing w:lineRule="exact" w:line="240"/>
              <w:ind w:left="458" w:hanging="458"/>
              <w:jc w:val="both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pacing w:val="-20"/>
                <w:szCs w:val="20"/>
              </w:rPr>
              <w:t>一、</w:t>
            </w:r>
            <w:r>
              <w:rPr>
                <w:rFonts w:eastAsia="標楷體"/>
                <w:spacing w:val="-20"/>
                <w:szCs w:val="20"/>
              </w:rPr>
              <w:t>從事農、林、漁、牧地之開發利用所需之修築農路：路基寬度未滿四公尺，且長度未滿五百公尺者。</w:t>
            </w:r>
          </w:p>
          <w:p>
            <w:pPr>
              <w:pStyle w:val="Style19"/>
              <w:snapToGrid w:val="false"/>
              <w:spacing w:lineRule="exact" w:line="240"/>
              <w:ind w:left="458" w:hanging="458"/>
              <w:jc w:val="both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szCs w:val="20"/>
              </w:rPr>
              <w:t>二、從事農、林、漁、牧地之開發利用所需之整坡作業：開挖整地面積未滿一公頃者。</w:t>
            </w:r>
          </w:p>
          <w:p>
            <w:pPr>
              <w:pStyle w:val="Style19"/>
              <w:snapToGrid w:val="false"/>
              <w:spacing w:lineRule="exact" w:line="240"/>
              <w:ind w:left="458" w:hanging="458"/>
              <w:jc w:val="both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szCs w:val="20"/>
              </w:rPr>
              <w:t>三、原住民在原住民族地區依原住民族基本法第十九條規定採取礦物：開挖整地面積未滿一千平方公尺。</w:t>
            </w:r>
          </w:p>
          <w:p>
            <w:pPr>
              <w:pStyle w:val="Style19"/>
              <w:snapToGrid w:val="false"/>
              <w:spacing w:lineRule="exact" w:line="240"/>
              <w:ind w:left="458" w:hanging="458"/>
              <w:jc w:val="both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szCs w:val="20"/>
              </w:rPr>
              <w:t>四、採取土石：土石方未滿三十立方公尺者。</w:t>
            </w:r>
          </w:p>
          <w:p>
            <w:pPr>
              <w:pStyle w:val="Style19"/>
              <w:snapToGrid w:val="false"/>
              <w:spacing w:lineRule="exact" w:line="240"/>
              <w:ind w:left="458" w:hanging="458"/>
              <w:jc w:val="both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szCs w:val="20"/>
              </w:rPr>
              <w:t>五、改善或維護既有之鐵路、公路或農路：拓寬路基或改變路線之路基總面積未滿二千平方公尺。</w:t>
            </w:r>
            <w:r>
              <w:rPr>
                <w:rFonts w:cs="中國龍粗明體;Times New Roman"/>
                <w:spacing w:val="-20"/>
                <w:szCs w:val="20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240"/>
              <w:ind w:left="458" w:hanging="458"/>
              <w:jc w:val="both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szCs w:val="20"/>
              </w:rPr>
              <w:t>六、修建鐵路、公路、農路以外之其他道路：路基寬度未滿四公尺，且路基總面積未滿二千平方公尺。但改善或維護既有之其他道路，路基寬度不受四公尺之限制。</w:t>
            </w:r>
          </w:p>
          <w:p>
            <w:pPr>
              <w:pStyle w:val="Style19"/>
              <w:snapToGrid w:val="false"/>
              <w:spacing w:lineRule="exact" w:line="240"/>
              <w:ind w:left="458" w:hanging="458"/>
              <w:jc w:val="both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szCs w:val="20"/>
              </w:rPr>
              <w:t>七、修建步道：路基寬度未滿四公尺，且開挖整地面積未滿二千平方公尺。</w:t>
            </w:r>
          </w:p>
          <w:p>
            <w:pPr>
              <w:pStyle w:val="Style19"/>
              <w:snapToGrid w:val="false"/>
              <w:spacing w:lineRule="exact" w:line="240"/>
              <w:ind w:left="458" w:hanging="458"/>
              <w:jc w:val="both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szCs w:val="20"/>
              </w:rPr>
              <w:t>八、農作產銷設施之農業生產設施、林業設施之林業經營設施或畜牧設施之養畜設施、養禽設施、孵化場（室）設施、青貯設施之開發建築用地：建築面積及其他開挖整地面積合計未滿一公頃；免申請建築執照者，前開建築面積以其興建設施面積核計。</w:t>
            </w:r>
          </w:p>
          <w:p>
            <w:pPr>
              <w:pStyle w:val="Style19"/>
              <w:snapToGrid w:val="false"/>
              <w:spacing w:lineRule="exact" w:line="240"/>
              <w:ind w:left="230" w:hanging="230"/>
              <w:jc w:val="both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szCs w:val="20"/>
              </w:rPr>
              <w:t>九、前款以外之開發建築用地：建築面積及其他開挖整地面積合計未滿五百平方公尺者。</w:t>
            </w:r>
          </w:p>
          <w:p>
            <w:pPr>
              <w:pStyle w:val="Style19"/>
              <w:snapToGrid w:val="false"/>
              <w:spacing w:lineRule="exact" w:line="240"/>
              <w:ind w:left="230" w:hanging="230"/>
              <w:jc w:val="both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szCs w:val="20"/>
              </w:rPr>
              <w:t>十、設置公園、墳墓、運動場地：開挖整地面積未滿一千平方公尺。</w:t>
            </w:r>
          </w:p>
          <w:p>
            <w:pPr>
              <w:pStyle w:val="Style19"/>
              <w:snapToGrid w:val="false"/>
              <w:spacing w:lineRule="exact" w:line="240"/>
              <w:ind w:left="230" w:hanging="230"/>
              <w:jc w:val="both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szCs w:val="20"/>
              </w:rPr>
              <w:t>十一、堆積土石。</w:t>
            </w:r>
          </w:p>
          <w:p>
            <w:pPr>
              <w:pStyle w:val="Style19"/>
              <w:snapToGrid w:val="false"/>
              <w:spacing w:lineRule="exact" w:line="240"/>
              <w:ind w:left="230" w:hanging="230"/>
              <w:jc w:val="both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szCs w:val="20"/>
              </w:rPr>
              <w:t>十二、其他開挖整地：開挖整地面積未滿一千平方公尺。</w:t>
            </w:r>
          </w:p>
          <w:p>
            <w:pPr>
              <w:pStyle w:val="Style19"/>
              <w:snapToGrid w:val="false"/>
              <w:spacing w:lineRule="exact" w:line="240"/>
              <w:ind w:left="464" w:hanging="464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2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Cs w:val="20"/>
              </w:rPr>
              <w:t>十</w:t>
            </w:r>
            <w:r>
              <w:rPr>
                <w:rFonts w:ascii="標楷體" w:hAnsi="標楷體" w:cs="Times New Roman" w:eastAsia="標楷體"/>
                <w:spacing w:val="-20"/>
                <w:szCs w:val="20"/>
              </w:rPr>
              <w:t>三</w:t>
            </w:r>
            <w:r>
              <w:rPr>
                <w:rFonts w:ascii="標楷體" w:hAnsi="標楷體" w:cs="Times New Roman" w:eastAsia="標楷體"/>
                <w:spacing w:val="-20"/>
                <w:szCs w:val="20"/>
              </w:rPr>
              <w:t>、其他法令規定，得以簡易水土保持申報書代替者。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申報處理</w:t>
            </w:r>
            <w:r>
              <w:rPr>
                <w:rFonts w:ascii="標楷體" w:hAnsi="標楷體" w:cs="Times New Roman" w:eastAsia="標楷體"/>
                <w:spacing w:val="-12"/>
                <w:szCs w:val="20"/>
              </w:rPr>
              <w:t>實施地點</w:t>
            </w:r>
            <w:r>
              <w:rPr>
                <w:rFonts w:ascii="標楷體" w:hAnsi="標楷體" w:cs="Times New Roman" w:eastAsia="標楷體"/>
                <w:spacing w:val="-12"/>
                <w:szCs w:val="20"/>
              </w:rPr>
              <w:t>土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土地座落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面積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1862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公頃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使用編定別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土地權屬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5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簡易水土保持申報書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核准文號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臺中市政府       年       月       日             字第                    號函</w:t>
            </w:r>
          </w:p>
        </w:tc>
      </w:tr>
      <w:tr>
        <w:trPr>
          <w:trHeight w:val="519" w:hRule="atLeast"/>
        </w:trPr>
        <w:tc>
          <w:tcPr>
            <w:tcW w:w="25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開工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年　  　月　  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預定完工日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年　  　月　  　日</w:t>
            </w:r>
          </w:p>
        </w:tc>
      </w:tr>
      <w:tr>
        <w:trPr>
          <w:trHeight w:val="58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水土保持義務人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姓名或名稱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住居所或營業所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聯絡電話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1274"/>
              <w:rPr/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上開簡易水土保持處理已於          年            月            日</w:t>
            </w:r>
            <w:r>
              <w:rPr>
                <w:rFonts w:ascii="標楷體" w:hAnsi="標楷體" w:cs="Times New Roman" w:eastAsia="標楷體"/>
                <w:spacing w:val="-12"/>
                <w:sz w:val="22"/>
              </w:rPr>
              <w:t>開</w:t>
            </w:r>
            <w:r>
              <w:rPr>
                <w:rFonts w:ascii="標楷體" w:hAnsi="標楷體" w:cs="Times New Roman" w:eastAsia="標楷體"/>
                <w:spacing w:val="-12"/>
                <w:sz w:val="22"/>
              </w:rPr>
              <w:t>工。此致</w:t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</w:t>
            </w:r>
          </w:p>
          <w:p>
            <w:pPr>
              <w:pStyle w:val="Style19"/>
              <w:snapToGrid w:val="false"/>
              <w:ind w:left="1312" w:hanging="592"/>
              <w:rPr>
                <w:rFonts w:ascii="標楷體" w:hAnsi="標楷體" w:eastAsia="標楷體" w:cs="Times New Roman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sz w:val="32"/>
                <w:szCs w:val="32"/>
              </w:rPr>
              <w:t>臺中市政府水利局</w:t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  <w:szCs w:val="3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  <w:szCs w:val="32"/>
              </w:rPr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9"/>
              <w:snapToGrid w:val="false"/>
              <w:ind w:left="1112" w:hanging="392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                          </w:t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73350</wp:posOffset>
                      </wp:positionH>
                      <wp:positionV relativeFrom="page">
                        <wp:posOffset>1286510</wp:posOffset>
                      </wp:positionV>
                      <wp:extent cx="3232785" cy="38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5"/>
                                    <w:gridCol w:w="25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Times New Roman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Times New Roman" w:eastAsia="標楷體"/>
                                            <w:spacing w:val="-12"/>
                                            <w:sz w:val="22"/>
                                          </w:rPr>
                                          <w:t>水土保持義務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Times New Roman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pacing w:val="-12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Times New Roman" w:eastAsia="標楷體"/>
                                            <w:spacing w:val="-12"/>
                                            <w:sz w:val="22"/>
                                          </w:rPr>
                                          <w:t>簽章</w:t>
                                        </w: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pacing w:val="-12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Times New Roman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Times New Roman" w:eastAsia="標楷體"/>
                                            <w:spacing w:val="-12"/>
                                            <w:sz w:val="22"/>
                                          </w:rPr>
                                          <w:t>工地負責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Times New Roman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pacing w:val="-12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Times New Roman" w:eastAsia="標楷體"/>
                                            <w:spacing w:val="-12"/>
                                            <w:sz w:val="22"/>
                                          </w:rPr>
                                          <w:t>簽章</w:t>
                                        </w: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pacing w:val="-12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55pt;height:30pt;mso-wrap-distance-left:9pt;mso-wrap-distance-right:9pt;mso-wrap-distance-top:0pt;mso-wrap-distance-bottom:0pt;margin-top:101.3pt;mso-position-vertical-relative:page;margin-left:21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46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2"/>
                                      <w:sz w:val="22"/>
                                    </w:rPr>
                                    <w:t>水土保持義務人：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pacing w:val="-1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2"/>
                                      <w:sz w:val="2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pacing w:val="-12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2"/>
                                      <w:sz w:val="22"/>
                                    </w:rPr>
                                    <w:t>工地負責人：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pacing w:val="-1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2"/>
                                      <w:sz w:val="2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pacing w:val="-12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9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中      華       民       國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年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月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中國龍粗明體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11</w:t>
    </w:r>
    <w:r>
      <w:rPr>
        <w:color w:val="A6A6A6"/>
      </w:rPr>
      <w:t xml:space="preserve">4.09.09 </w:t>
    </w:r>
    <w:r>
      <w:rPr>
        <w:color w:val="A6A6A6"/>
      </w:rPr>
      <w:t>版本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中國龍粗明體;Times New Roman" w:hAnsi="中國龍粗明體;Times New Roman" w:eastAsia="中國龍粗明體;Times New Roman" w:cs="Courier New"/>
      <w:spacing w:val="16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中國龍粗明體;Times New Roman" w:hAnsi="中國龍粗明體;Times New Roman" w:eastAsia="中國龍粗明體;Times New Roman" w:cs="Courier New"/>
      <w:spacing w:val="16"/>
      <w:sz w:val="20"/>
    </w:rPr>
  </w:style>
  <w:style w:type="paragraph" w:styleId="Style20">
    <w:name w:val="條文一"/>
    <w:basedOn w:val="Normal"/>
    <w:qFormat/>
    <w:pPr>
      <w:kinsoku w:val="false"/>
      <w:ind w:left="794" w:hanging="794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5:35:00Z</dcterms:created>
  <dc:creator>qsxsar</dc:creator>
  <dc:description/>
  <cp:keywords/>
  <dc:language>en-US</dc:language>
  <cp:lastModifiedBy>何青薇</cp:lastModifiedBy>
  <dcterms:modified xsi:type="dcterms:W3CDTF">2025-09-12T05:38:00Z</dcterms:modified>
  <cp:revision>4</cp:revision>
  <dc:subject/>
  <dc:title>簡易水土保持處理完工申報書</dc:title>
</cp:coreProperties>
</file>