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5"/>
        <w:gridCol w:w="1149"/>
        <w:gridCol w:w="41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計畫名稱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審查日期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原技師意見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修正更改處</w:t>
            </w:r>
          </w:p>
        </w:tc>
      </w:tr>
      <w:tr>
        <w:trPr>
          <w:trHeight w:val="1134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  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  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  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  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  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  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  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kern w:val="0"/>
          <w:sz w:val="40"/>
          <w:szCs w:val="40"/>
        </w:rPr>
        <w:t>簡易水土保持審查案件修改說明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7980045</wp:posOffset>
                </wp:positionV>
                <wp:extent cx="600710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本單請和修改好之案件一併交回，感謝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33.5pt;mso-wrap-distance-left:9.05pt;mso-wrap-distance-right:9.05pt;mso-wrap-distance-top:0pt;mso-wrap-distance-bottom:0pt;margin-top:628.3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本單請和修改好之案件一併交回，感謝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2:00Z</dcterms:created>
  <dc:creator>何青薇</dc:creator>
  <dc:description/>
  <dc:language>en-US</dc:language>
  <cp:lastModifiedBy>何青薇</cp:lastModifiedBy>
  <cp:lastPrinted>2015-08-11T13:46:00Z</cp:lastPrinted>
  <dcterms:modified xsi:type="dcterms:W3CDTF">2015-09-15T08:02:00Z</dcterms:modified>
  <cp:revision>2</cp:revision>
  <dc:subject/>
  <dc:title/>
</cp:coreProperties>
</file>