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切     結     書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立切結書人（即興辦機關）申請土地座落臺中市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標楷體" w:hAnsi="標楷體" w:cs="標楷體" w:eastAsia="標楷體"/>
          <w:sz w:val="26"/>
          <w:szCs w:val="26"/>
        </w:rPr>
        <w:t>地號等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6"/>
          <w:szCs w:val="26"/>
        </w:rPr>
        <w:t>筆土地，為</w:t>
      </w:r>
      <w:r>
        <w:rPr>
          <w:rFonts w:ascii="標楷體" w:hAnsi="標楷體" w:cs="標楷體" w:eastAsia="標楷體"/>
          <w:sz w:val="26"/>
          <w:szCs w:val="26"/>
        </w:rPr>
        <w:t>○○○○○○</w:t>
      </w:r>
      <w:r>
        <w:rPr>
          <w:rFonts w:ascii="標楷體" w:hAnsi="標楷體" w:cs="標楷體" w:eastAsia="標楷體"/>
          <w:sz w:val="26"/>
          <w:szCs w:val="26"/>
        </w:rPr>
        <w:t>需要申請在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標楷體" w:hAnsi="標楷體" w:cs="標楷體" w:eastAsia="標楷體"/>
          <w:sz w:val="26"/>
          <w:szCs w:val="26"/>
        </w:rPr>
        <w:t>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河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排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區域內施工並使用（施工期間臨時使用部分面積約○○○平方公尺，完工後之使用面積及完工後長期使用至功能喪失部分約○○○平方公尺），就下列事項為切結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興辦機關依申請書所附之設計圖及　貴局核發許可書內容施工，許可期滿並自行回復原狀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建造物自興建開始，即須由興辦機關對施設之建造物及其使用範圍，依其目的事業法規管理，如因管理疏失致生公共危險者，應自負責任；興辦完成後亦同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興建機關依河川管理辦法第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排水管理辦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規定，於使用期間對施設之建造物或其使用範圍應負責維護管理。如因設置或管理之欠缺，造成他人損害，應負賠償責任。如另有損害第三者權益、或因情事變更致影響河防安全或河川環境，經  貴局通知改善或拆除者，興建機關願遵照指示立即處理，且不要求任可補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興建機關興建完成後，如有移交由其他機關接管者，除應與被移交機關依水利法及相關法規辦理許可使用外，並應將本切結事項轉知被移交機關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以上切結事項，如有違背，願負一切法律責任，恐口無憑特立切結書存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此　　　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政府水利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切結書人：                                      　　　　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　表　人：                          　　　　　　　　　　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住　　　址：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　華　民　國　    　　年　　  　　月　 　   　日</w:t>
      </w:r>
    </w:p>
    <w:p>
      <w:pPr>
        <w:pStyle w:val="Normal"/>
        <w:rPr>
          <w:rFonts w:ascii="標楷體" w:hAnsi="標楷體" w:eastAsia="標楷體" w:cs="標楷體"/>
          <w:spacing w:val="-12"/>
          <w:sz w:val="26"/>
          <w:szCs w:val="26"/>
        </w:rPr>
      </w:pPr>
      <w:r>
        <w:rPr>
          <w:rFonts w:eastAsia="標楷體" w:cs="標楷體" w:ascii="標楷體" w:hAnsi="標楷體"/>
          <w:spacing w:val="-1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00"/>
      <w:rPr/>
    </w:pPr>
    <w:r>
      <w:rPr/>
      <w:t>101.11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2:00Z</dcterms:created>
  <dc:creator>水利局</dc:creator>
  <dc:description/>
  <cp:keywords>河川公地、河川私地、排水公地、排水私地</cp:keywords>
  <dc:language>en-US</dc:language>
  <cp:lastModifiedBy>lcc6116</cp:lastModifiedBy>
  <cp:lastPrinted>2010-11-30T13:59:00Z</cp:lastPrinted>
  <dcterms:modified xsi:type="dcterms:W3CDTF">2012-12-28T08:54:00Z</dcterms:modified>
  <cp:revision>17</cp:revision>
  <dc:subject>河川(排水)公(私)地一般使用申請</dc:subject>
  <dc:title>河川(排水)公(私)地一般使用申請</dc:title>
</cp:coreProperties>
</file>