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水土保持計畫監造技師自主檢查紀錄</w:t>
      </w:r>
    </w:p>
    <w:p>
      <w:pPr>
        <w:pStyle w:val="Style14"/>
        <w:spacing w:before="0" w:after="120"/>
        <w:ind w:left="482" w:hanging="0"/>
        <w:rPr>
          <w:rFonts w:eastAsia="標楷體"/>
        </w:rPr>
      </w:pPr>
      <w:r>
        <w:rPr>
          <w:rFonts w:eastAsia="標楷體"/>
          <w:sz w:val="21"/>
        </w:rPr>
        <w:t>　　　　　       　　</w:t>
      </w:r>
      <w:r>
        <w:rPr>
          <w:rFonts w:eastAsia="標楷體"/>
        </w:rPr>
        <w:t xml:space="preserve">　   檢查日期：    年     月    日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  <w:gridCol w:w="2458"/>
        <w:gridCol w:w="961"/>
        <w:gridCol w:w="772"/>
        <w:gridCol w:w="2647"/>
      </w:tblGrid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水土保持計畫名稱</w:t>
            </w:r>
          </w:p>
        </w:tc>
        <w:tc>
          <w:tcPr>
            <w:tcW w:w="6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水土保持義務人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定日期文號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水土保持施工許可證日期文號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承辦監造技師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開工日期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9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預定完工日期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29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檢查項目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形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照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需有拍攝日期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水土保持施工告示牌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開發範圍界樁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73" w:hanging="4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開挖整地範圍界樁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臨時防災措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排水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沉砂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滯洪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土方暫置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邊坡保護措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施工便道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永久性防災措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排水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沉砂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滯洪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聯外排水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擋土設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植生工程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邊坡穩定措施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  □不符合  □無此項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要說明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atLeas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Cs w:val="28"/>
              </w:rPr>
              <w:t>二、</w:t>
            </w:r>
            <w:r>
              <w:rPr>
                <w:rFonts w:eastAsia="標楷體"/>
                <w:szCs w:val="28"/>
              </w:rPr>
              <w:t>其他應</w:t>
            </w:r>
            <w:r>
              <w:rPr>
                <w:rFonts w:eastAsia="標楷體"/>
                <w:szCs w:val="28"/>
              </w:rPr>
              <w:t>改正事項及期限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　四、相關單位及人員簽名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　　（一）水土保持義務人：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　　（二）承辦監造技師：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　　（三）施工廠商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　　（四）其他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說明：</w:t>
      </w:r>
    </w:p>
    <w:p>
      <w:pPr>
        <w:pStyle w:val="Normal"/>
        <w:numPr>
          <w:ilvl w:val="0"/>
          <w:numId w:val="2"/>
        </w:numPr>
        <w:ind w:left="952" w:hanging="232"/>
        <w:jc w:val="both"/>
        <w:rPr>
          <w:rFonts w:eastAsia="標楷體"/>
        </w:rPr>
      </w:pPr>
      <w:r>
        <w:rPr>
          <w:rFonts w:eastAsia="標楷體"/>
        </w:rPr>
        <w:t>本表格請依所核水土保持設施項目填報，無此項或尚未施作項目請於備註欄說明。並視所需自行增減欄位。</w:t>
      </w:r>
    </w:p>
    <w:p>
      <w:pPr>
        <w:pStyle w:val="Normal"/>
        <w:numPr>
          <w:ilvl w:val="0"/>
          <w:numId w:val="2"/>
        </w:numPr>
        <w:ind w:left="952" w:hanging="232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表“目前執行情形”欄，有關工程設施部分，</w:t>
      </w:r>
      <w:r>
        <w:rPr>
          <w:rFonts w:eastAsia="標楷體"/>
        </w:rPr>
        <w:t>與核定計畫是否相符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依實際狀況記載。</w:t>
      </w:r>
    </w:p>
    <w:p>
      <w:pPr>
        <w:pStyle w:val="Normal"/>
        <w:numPr>
          <w:ilvl w:val="0"/>
          <w:numId w:val="2"/>
        </w:numPr>
        <w:ind w:left="952" w:hanging="232"/>
        <w:jc w:val="both"/>
        <w:rPr>
          <w:rFonts w:eastAsia="標楷體"/>
        </w:rPr>
      </w:pPr>
      <w:r>
        <w:rPr>
          <w:rFonts w:eastAsia="標楷體"/>
        </w:rPr>
        <w:t>有關涉及工程品質應由水土保持義務人及承辦監造技師負責。</w:t>
      </w:r>
    </w:p>
    <w:p>
      <w:pPr>
        <w:pStyle w:val="Normal"/>
        <w:numPr>
          <w:ilvl w:val="0"/>
          <w:numId w:val="2"/>
        </w:numPr>
        <w:ind w:left="952" w:hanging="232"/>
        <w:jc w:val="both"/>
        <w:rPr/>
      </w:pPr>
      <w:r>
        <w:rPr>
          <w:rFonts w:eastAsia="標楷體"/>
          <w:shd w:fill="D8D8D8" w:val="clear"/>
        </w:rPr>
        <w:t>水土保持計畫面積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公頃以上，監造技師每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個月至少自主檢查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次，未滿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公頃，監造技師每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個月至少自主檢查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次，並將檢查結果函送臺中市政府水利局備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1:00Z</dcterms:created>
  <dc:creator>水土保持局</dc:creator>
  <dc:description/>
  <cp:keywords>監督檢查紀錄</cp:keywords>
  <dc:language>en-US</dc:language>
  <cp:lastModifiedBy>賴俊帆</cp:lastModifiedBy>
  <dcterms:modified xsi:type="dcterms:W3CDTF">2022-07-28T02:02:00Z</dcterms:modified>
  <cp:revision>29</cp:revision>
  <dc:subject>水土保持計畫施工監督檢查紀錄</dc:subject>
  <dc:title>水土保持計畫施工監督檢查紀錄</dc:title>
</cp:coreProperties>
</file>