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6" w:hanging="0"/>
        <w:jc w:val="center"/>
        <w:rPr>
          <w:rFonts w:ascii="標楷體" w:hAnsi="標楷體" w:eastAsia="標楷體" w:cs="標楷體"/>
          <w:b/>
          <w:b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臺中市污水下水道</w:t>
      </w:r>
      <w:r>
        <w:rPr>
          <w:rFonts w:ascii="標楷體" w:hAnsi="標楷體" w:cs="標楷體" w:eastAsia="標楷體"/>
          <w:b/>
          <w:color w:val="FF0000"/>
          <w:spacing w:val="60"/>
          <w:sz w:val="36"/>
          <w:szCs w:val="36"/>
          <w:u w:val="single"/>
        </w:rPr>
        <w:t>新建建物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污水接管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-238760</wp:posOffset>
                </wp:positionV>
                <wp:extent cx="9620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2.05.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5pt;mso-wrap-distance-left:9.05pt;mso-wrap-distance-right:9.05pt;mso-wrap-distance-top:0pt;mso-wrap-distance-bottom:0pt;margin-top:-18.8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2.05.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985"/>
        <w:gridCol w:w="2740"/>
      </w:tblGrid>
      <w:tr>
        <w:trPr>
          <w:trHeight w:val="110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案名</w:t>
            </w:r>
          </w:p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社區需含案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物類別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建建築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position w:val="-12"/>
                <w:sz w:val="28"/>
                <w:szCs w:val="28"/>
              </w:rPr>
              <w:t>建物戶數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辦人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姓名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起造人簽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b/>
                <w:b/>
                <w:spacing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及蓋章</w:t>
            </w:r>
          </w:p>
        </w:tc>
        <w:tc>
          <w:tcPr>
            <w:tcW w:w="2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  <w:sz w:val="28"/>
                <w:szCs w:val="28"/>
              </w:rPr>
              <w:t>電 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b/>
                <w:spacing w:val="40"/>
                <w:position w:val="-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position w:val="-12"/>
              </w:rPr>
              <w:t>建築地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position w:val="-1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position w:val="-12"/>
              </w:rPr>
              <w:t>門牌地址</w:t>
            </w:r>
            <w:r>
              <w:rPr>
                <w:rFonts w:eastAsia="標楷體" w:cs="標楷體" w:ascii="標楷體" w:hAnsi="標楷體"/>
                <w:b/>
                <w:spacing w:val="40"/>
                <w:position w:val="-12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0"/>
                <w:position w:val="-12"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</w:rPr>
              <w:t>地址或</w:t>
            </w:r>
          </w:p>
          <w:p>
            <w:pPr>
              <w:pStyle w:val="Normal"/>
              <w:spacing w:before="163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0"/>
                <w:position w:val="-12"/>
              </w:rPr>
              <w:t>地段地號</w:t>
            </w:r>
          </w:p>
        </w:tc>
        <w:tc>
          <w:tcPr>
            <w:tcW w:w="7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-20"/>
                <w:sz w:val="26"/>
                <w:szCs w:val="26"/>
              </w:rPr>
              <w:t>施工時，現場聯絡人電話</w:t>
            </w:r>
          </w:p>
        </w:tc>
        <w:tc>
          <w:tcPr>
            <w:tcW w:w="9119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11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本表單適用對象為：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臺中市政府水利局污水下水道用戶排水設備審查再案之新建建築物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6"/>
                <w:szCs w:val="26"/>
              </w:rPr>
              <w:t>★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  <w:u w:val="single"/>
              </w:rPr>
              <w:t>新建建築物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需檢附下列文件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以下文件以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或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A3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大小檢附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位置圖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污水套繪圖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公文、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T02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、套繪圖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 w:before="163" w:after="163"/>
              <w:rPr/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建造執照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￭第一頁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封面、￭第二頁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基本資料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 w:before="163" w:after="163"/>
              <w:rPr/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銜接點現況遠照、近照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噴漆標註位置、深度、管徑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 w:before="163" w:after="163"/>
              <w:rPr/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污水備接平面圖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彩色圖面，銜接位置、深度、管徑請以螢光筆著色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門牌編釘清冊及自來水水號清冊</w:t>
            </w:r>
          </w:p>
        </w:tc>
      </w:tr>
      <w:tr>
        <w:trPr>
          <w:trHeight w:val="1565" w:hRule="atLeast"/>
        </w:trPr>
        <w:tc>
          <w:tcPr>
            <w:tcW w:w="11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相關規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0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之管理、維護，由下水道用戶自行負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1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，應由登記合格之下水道用戶排水設備承裝商或自來水管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裝商承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5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完成地區申請建築時，應先檢附用戶排水設備圖說、配置圖、排水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口地點等資料申請下水道機構核准；用戶排水設備完工後，須經下水道機構檢驗合格，始得聯接於下水道</w:t>
            </w:r>
            <w:r>
              <w:rPr>
                <w:rFonts w:ascii="細明體;MingLiU" w:hAnsi="細明體;MingLiU" w:cs="細明體;MingLiU" w:eastAsia="細明體;MingLiU"/>
                <w:color w:val="000000"/>
                <w:sz w:val="27"/>
                <w:szCs w:val="27"/>
                <w:shd w:fill="F9FBFB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條  雨水及污水下水道分流地區，雨水不得排洩於污水下水道，家庭污水及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業廢水不得排洩於雨水下水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44" w:hanging="354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7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可使用之地區，其用戶應於依本法第十九條第一項所定公告開始使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用之日起六個月內與下水道完成聯接使用</w:t>
            </w:r>
          </w:p>
        </w:tc>
      </w:tr>
      <w:tr>
        <w:trPr>
          <w:trHeight w:val="1675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新建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  <w:u w:val="single"/>
              </w:rPr>
              <w:t>納管用戶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需於竣工前三個月向本局提送申請表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俾利辦理後續管線連接事宜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本表單施工接管期程、現場施作配合事宜，需以水利局排定時間為準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填寫完畢，請郵寄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:420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台中市豐原區陽明街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 xml:space="preserve">樓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污水營運科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b/>
                <w:color w:val="FF0000"/>
                <w:spacing w:val="30"/>
                <w:sz w:val="22"/>
                <w:szCs w:val="22"/>
              </w:rPr>
              <w:t>連絡電話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: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台中市政府水利局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04-22289111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#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53850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行政電腦</dc:creator>
  <dc:description/>
  <cp:keywords/>
  <dc:language>en-US</dc:language>
  <cp:lastModifiedBy>吳旻璁</cp:lastModifiedBy>
  <cp:lastPrinted>2023-03-09T17:35:00Z</cp:lastPrinted>
  <dcterms:modified xsi:type="dcterms:W3CDTF">2023-03-09T09:39:00Z</dcterms:modified>
  <cp:revision>6</cp:revision>
  <dc:subject/>
  <dc:title>臺中市污水下水道用戶同意納管及連接使用申請表</dc:title>
</cp:coreProperties>
</file>