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6" w:hanging="0"/>
        <w:jc w:val="center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臺中市污水下水道</w:t>
      </w:r>
      <w:r>
        <w:rPr>
          <w:rFonts w:ascii="標楷體" w:hAnsi="標楷體" w:cs="標楷體" w:eastAsia="標楷體"/>
          <w:b/>
          <w:color w:val="FF0000"/>
          <w:spacing w:val="60"/>
          <w:sz w:val="36"/>
          <w:szCs w:val="36"/>
          <w:u w:val="single"/>
        </w:rPr>
        <w:t>既有建物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污水接管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238760</wp:posOffset>
                </wp:positionV>
                <wp:extent cx="9620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2.05.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5pt;mso-wrap-distance-left:9.05pt;mso-wrap-distance-right:9.05pt;mso-wrap-distance-top:0pt;mso-wrap-distance-bottom:0pt;margin-top:-18.8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2.05.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559"/>
        <w:gridCol w:w="3686"/>
      </w:tblGrid>
      <w:tr>
        <w:trPr>
          <w:trHeight w:val="82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案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需含案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物類別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既有建物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污水改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既有建物申請接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階段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：接管前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：完工後確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銜接之建物需另申辦第二階段之完工確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所有權人簽章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28"/>
              </w:rPr>
              <w:t>建物戶數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-20"/>
                <w:sz w:val="28"/>
                <w:szCs w:val="28"/>
              </w:rPr>
              <w:t>建物門牌地址及現場聯絡人電話</w:t>
            </w:r>
          </w:p>
        </w:tc>
        <w:tc>
          <w:tcPr>
            <w:tcW w:w="8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牌地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3" w:after="0"/>
              <w:rPr>
                <w:rFonts w:ascii="標楷體" w:hAnsi="標楷體" w:eastAsia="標楷體" w:cs="標楷體"/>
                <w:b/>
                <w:b/>
                <w:spacing w:val="20"/>
                <w:position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-2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：</w:t>
            </w:r>
          </w:p>
        </w:tc>
      </w:tr>
      <w:tr>
        <w:trPr>
          <w:trHeight w:val="2310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既有建築物需檢附下列文件：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位置圖</w:t>
            </w:r>
          </w:p>
          <w:p>
            <w:pPr>
              <w:pStyle w:val="Normal"/>
              <w:snapToGrid w:val="false"/>
              <w:spacing w:lineRule="exact" w:line="280" w:before="163" w:after="163"/>
              <w:ind w:left="339" w:hanging="339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</w:rPr>
              <w:t>使用執照、房屋權狀、建物登記謄本、稅捐機關課稅資料影本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</w:rPr>
              <w:t>擇一檢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ind w:left="339" w:hanging="339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排放口銜接圖面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圖面標註位置、深度、管徑大小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4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排放口銜接現況遠照、近照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噴漆標註位置、深度、管徑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5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門牌清冊及自來水號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6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自行銜接表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7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工程紀錄照片冊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管自行銜接施工前、中、後照片；路面復原照片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＊項次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文件第一階段皆需檢附；項次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文件第二階段皆需接檢附</w:t>
            </w:r>
          </w:p>
        </w:tc>
      </w:tr>
      <w:tr>
        <w:trPr>
          <w:trHeight w:val="3359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相關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0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之管理、維護，由下水道用戶自行負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1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，應由登記合格之下水道用戶排水設備承裝商或自來水管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裝商承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5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完成地區申請建築時，應先檢附用戶排水設備圖說、配置圖、排水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口地點等資料申請下水道機構核准；用戶排水設備完工後，須經下水道機構檢驗合格，始得聯接於下水道</w:t>
            </w:r>
            <w:r>
              <w:rPr>
                <w:rFonts w:ascii="細明體;MingLiU" w:hAnsi="細明體;MingLiU" w:cs="細明體;MingLiU" w:eastAsia="細明體;MingLiU"/>
                <w:color w:val="000000"/>
                <w:sz w:val="27"/>
                <w:szCs w:val="27"/>
                <w:shd w:fill="F9FBFB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6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 xml:space="preserve">  雨水及污水下水道分流地區，雨水不得排洩於污水下水道，家庭污水及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業廢水不得排洩於雨水下水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44" w:hanging="354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7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可使用之地區，其用戶應於依本法第十九條第一項所定公告開始使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283" w:hanging="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用之日起六個月內與下水道完成聯接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本工程接管過程須破壞地版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時，因各用戶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型式價格不一，又極難尋覓同款式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，僅協助回復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PC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面，特此聲明。</w:t>
            </w:r>
          </w:p>
        </w:tc>
      </w:tr>
      <w:tr>
        <w:trPr>
          <w:trHeight w:val="145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本表單施工接管期程、現場施作配合事宜，需以水利局排定時間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填寫完畢，請郵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:42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台中市豐原區陽明街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 xml:space="preserve">樓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污水營運科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收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b/>
                <w:color w:val="FF0000"/>
                <w:spacing w:val="30"/>
                <w:sz w:val="22"/>
                <w:szCs w:val="22"/>
              </w:rPr>
              <w:t>連絡電話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: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台中市政府水利局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04-22289111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#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53850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3:00Z</dcterms:created>
  <dc:creator>行政電腦</dc:creator>
  <dc:description/>
  <cp:keywords/>
  <dc:language>en-US</dc:language>
  <cp:lastModifiedBy>吳旻璁</cp:lastModifiedBy>
  <cp:lastPrinted>2022-03-31T08:32:00Z</cp:lastPrinted>
  <dcterms:modified xsi:type="dcterms:W3CDTF">2023-03-09T09:24:00Z</dcterms:modified>
  <cp:revision>4</cp:revision>
  <dc:subject/>
  <dc:title>臺中市污水下水道用戶同意納管及連接使用申請表</dc:title>
</cp:coreProperties>
</file>